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96, DE 3 DE MAIO DE </w:t>
      </w:r>
      <w:r>
        <w:rPr>
          <w:b/>
          <w:bCs/>
        </w:rPr>
        <w:t>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to de Lei nº 035/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Dispõe sobre a declaração de utilidade pública municipal da entidade civil Núcleo Espírita “Caminho da Luz”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1º</w:t>
      </w:r>
      <w:r>
        <w:rPr/>
        <w:t xml:space="preserve"> Fica declarada de Utilidade Pública Municipal a entidade civil Núcleo Espírita “Caminho da Luz”, com sede n Rua Gomes Cardim, nº 201, bairro Mogi Moderno, Município e Comarca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3 de maio de 2012, 451º da Fundação da Cidade de Mogi das Cruzes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 -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3 de maio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PROTÁSSIO RIBEIRO NOGUEI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3:00Z</dcterms:created>
  <dc:creator>Infotec Tecnologia</dc:creator>
  <dc:description/>
  <dc:language>en-US</dc:language>
  <cp:lastModifiedBy>Gisele</cp:lastModifiedBy>
  <cp:lastPrinted>2011-12-29T08:45:00Z</cp:lastPrinted>
  <dcterms:modified xsi:type="dcterms:W3CDTF">2014-04-04T14:59:00Z</dcterms:modified>
  <cp:revision>4</cp:revision>
  <dc:subject/>
  <dc:title>LEI N˚ 104</dc:title>
</cp:coreProperties>
</file>