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LEI N˚ 4.591 DE 27 DE DEZEMBR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transferência de categoria de bem público e autorização ao Poder Executivo para alienar o imóvel que especific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</w:t>
      </w:r>
      <w:r>
        <w:rPr/>
        <w:t>° A área de uso comum do povo, que se insere em trecho da Rua Capitão Francisco de Almeida, entre as confluências das ruas do Agricultor r Jaçanã com Cel. Eduardo Legeune e Valentim Faustino de Souza, no Distrito de Braz Cubas, com 4.002,83m2, indicada na Planta SMOSU n° L/2203/96, do arquivo da Secretaria Municipal de Obras e Serviços Urbanos, fica desafetada de sua finalidade originária e transferida para categoria de bem público dominicial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FERÊNCIA</w:t>
      </w:r>
      <w:r>
        <w:rPr/>
        <w:t>: Processo n° 25.481/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SCRIÇÃO</w:t>
      </w:r>
      <w:r>
        <w:rPr/>
        <w:t>: A área com perímetro A – B – C – D – E – F – G – A, com 4.002,83m2 que assim se descreve e confronta: inicia no ponto A localizado no alinhamento da Rua do Agricultor e distante a 1,50m da Rua Capitão Francisco de Almeida; desse ponto segue em linha curva na confluência das citadas vias com um desenvolvimento de 2,21m onde encontra o ponto B; desse ponto segue pelo alinhamento da Rua Capitão Francisco de Almeida o qual faz divisa com área de propriedade da Valmet do Brasil S/A com rumo de 05°20’11” SW e uma extensão de 284,85 onde encontra o ponto C; desse ponto deflete à direita pela e segue pela divisa entre a Rua Valentim Faustino de Souza com a rua Cel. Eduardo Legeune com rumo de 76°40’13” NW e uma extensão de 18,66m onde encontra o ponto D; desse ponto deflete à direita e segue em linha reta na confluência da rua Cel. Eduardo Legeune com a Rua Capitão Francisco de Almeida com rumo de 52°54’39” NE e uma extensão de 4,34m onde encontra o ponto E; desse ponto deflete à esquerda e segue pelo alinhamento da Rua Capitão Francisco de Almeida o qual faz divisa com área de propriedade da Valmet do Brasil S/A com rumo de 05°20’07” NW e uma extensão de 276,24m onde encontra o ponto F; desse ponto deflete à esquerda e segue em reta na confluência da Rua Capitão Francisco de Almeida com a Rua Jaçanã com rumo de 46°07’39” NW e uma extensão de 5,07m onde encontra o ponto G; desse ponto deflete à direita e segue pela divisa entre a Rua Jaçanã com a Rua do Agricultor com rumo de 89°55’24” NE e uma extensão de 18,71m onde encontra o ponto A que deu origem a presente descrição. O perímetro descrito é constituído de:</w:t>
      </w:r>
    </w:p>
    <w:p>
      <w:pPr>
        <w:pStyle w:val="Normal"/>
        <w:jc w:val="both"/>
        <w:rPr/>
      </w:pPr>
      <w:r>
        <w:rPr/>
        <w:t>- Guias</w:t>
      </w:r>
    </w:p>
    <w:p>
      <w:pPr>
        <w:pStyle w:val="Normal"/>
        <w:jc w:val="both"/>
        <w:rPr/>
      </w:pPr>
      <w:r>
        <w:rPr/>
        <w:t>- Sarjetas</w:t>
      </w:r>
    </w:p>
    <w:p>
      <w:pPr>
        <w:pStyle w:val="Normal"/>
        <w:jc w:val="both"/>
        <w:rPr/>
      </w:pPr>
      <w:r>
        <w:rPr/>
        <w:t>- Asfalto</w:t>
      </w:r>
    </w:p>
    <w:p>
      <w:pPr>
        <w:pStyle w:val="Normal"/>
        <w:jc w:val="both"/>
        <w:rPr/>
      </w:pPr>
      <w:r>
        <w:rPr/>
        <w:t>- Redes de Energia Elétrica. Iluminação, Telefônica (Tampões da CTBC) e Ág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°</w:t>
      </w:r>
      <w:r>
        <w:rPr/>
        <w:t xml:space="preserve"> Fica o Poder Executivo autorizado a alienar, pó doação, à VALTRA DO BRASIL S/A, inscrita no CGC/MF sob n° 61.076.055/0001-70, área de terreno descrita no artigo anterior, para fins de construção e instalação de uma unidade de fabricação de colheitadei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>. As benfeitorias referidas na descrição da área contida no artigo 1°, não integram a alienação por doação, ficando a cargo da pretendente donatária a tomada de medidas junto aos órgãos competentes, visando sua remoção, se necessário f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°</w:t>
      </w:r>
      <w:r>
        <w:rPr/>
        <w:t xml:space="preserve"> A área de terreno municipal a que refere ao artigo anterior, destina-se única e exclusivamente à construção e instalação de fábrica de colheitadeiras da VALTRA DO BRASIL S/A, devendo as obras ser concluídas em dezoito meses, após a lavratura da respectiva escritura, prazo máximo para implantação e início do funcionamento da un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°</w:t>
      </w:r>
      <w:r>
        <w:rPr/>
        <w:t xml:space="preserve"> A infração das obrigações prevista nesta Lei, em especial, do prazo fixado no artigo anterior, implicará na reversão do imóvel e eventual benfeitorias edificadas, ao patrimônio municipal, independentemente de qualquer indenização e de providência administrativa ou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>. O encerramento das atividades da donatária ensejará, igualmente, a reversão do imóvel e respectivas benfeitorias ao patrimônio municipal, desde que não tenha recolhido, direta ou indiretamente, aos cofres municipais, em impostos, o valor 3 (três) vezes superior ao da avaliação do terreno doado, devendo os respectivos valores ser atualizados na data da rever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°</w:t>
      </w:r>
      <w:r>
        <w:rPr/>
        <w:t xml:space="preserve"> O Poder Executivo outorgará em 30 (trinta) dias, após a publicação desta Lei, a respectiva escritura de doação, da qual deverão constar, ainda, as demais cláusulas, termos e condições necessárias para assegurar os interesses municipais relativamente a presente do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6°</w:t>
      </w:r>
      <w:r>
        <w:rPr/>
        <w:t xml:space="preserve"> As despesas decorrente da lavratura da escritura, a que se refere o artigo anterior, correrão as expensas da dona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7°</w:t>
      </w:r>
      <w:r>
        <w:rPr/>
        <w:t xml:space="preserve"> AS despesas decorrentes da execução da presente Lei, não inseridas no artigo anterior, correrão por conta das dotações próprias do orçamento, suplementadas, oportunamente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8° </w:t>
      </w:r>
      <w:r>
        <w:rPr/>
        <w:t>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27 de dezembro de 1996,436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7 de dezembro de 1996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34:00Z</dcterms:created>
  <dc:creator>Infotec Tecnologia</dc:creator>
  <dc:description/>
  <cp:keywords/>
  <dc:language>en-US</dc:language>
  <cp:lastModifiedBy>Cliente</cp:lastModifiedBy>
  <cp:lastPrinted>2009-12-08T22:11:00Z</cp:lastPrinted>
  <dcterms:modified xsi:type="dcterms:W3CDTF">2009-12-09T00:11:00Z</dcterms:modified>
  <cp:revision>6</cp:revision>
  <dc:subject/>
  <dc:title>LEI N˚ 104</dc:title>
</cp:coreProperties>
</file>