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LEI N˚ 3.826, DE 29 DE NOVEMBRO DE 199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extinção de cargo no Quadro de Pessoal Permanente QPP, da Municipalidade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extinto 01 (um) cargo de Escriturário “I”, Padrão E-5, junto à Divisão de Expedição e Controle de IPTU, Departamento de Tributação da Secretaria Municipal de Finanças, isolado de provimento efe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Novembro de 1991, 43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a Municipal de Finanç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ÃO ANTONIO BATALHA NETO</w:t>
      </w:r>
    </w:p>
    <w:p>
      <w:pPr>
        <w:pStyle w:val="Normal"/>
        <w:jc w:val="center"/>
        <w:rPr/>
      </w:pPr>
      <w:r>
        <w:rPr/>
        <w:t>Secretário Municipal Para Assuntos Jurídic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de Governo-Departamento Administrativo e publicada no Quadro de Editais da Portaria Municipal em 29 de Novembro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13:00Z</dcterms:created>
  <dc:creator>Infotec Tecnologia</dc:creator>
  <dc:description/>
  <cp:keywords/>
  <dc:language>en-US</dc:language>
  <cp:lastModifiedBy>user</cp:lastModifiedBy>
  <cp:lastPrinted>2009-12-08T22:30:00Z</cp:lastPrinted>
  <dcterms:modified xsi:type="dcterms:W3CDTF">2009-12-09T00:30:00Z</dcterms:modified>
  <cp:revision>4</cp:revision>
  <dc:subject/>
  <dc:title>LEI N˚ 104</dc:title>
</cp:coreProperties>
</file>