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6.908, DE 22 DE ABRIL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trato de Repasse nº 794463/2013, celebrado entre a União Federal, por intermédio do Ministério do Esporte, representado pela Caixa Econômica Federal, e o Município de Mogi das Cruzes, objetivando a execução de ações relativas ao Programa Esportes e Grandes Eventos Esportivos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, que fica fazendo parte integrante da presente Lei, o Contrato de Repasse nº 794463/2013 (Processo nº 1010.931-26), celebrado entre a União Federal, por intermédio do Ministério do Esporte, representado pela Caixa Econômica Federal, e o Município de Mogi das Cruzes, tendo por objeto a transferência de recursos financeiros da União Federal, no valor de R$ 487.500,00 (quatrocentos e oitenta e sete mil e quinhentos reais), destinado à implantação de infra-estrutura esportiva no Jardim Santos Dumont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Município fica autorizado a alocar ao Contrato de Repasse a que alude o caput deste artigo, de acordo com o cronograma de execução financeira, o valor de R$ 45.796,79 (quarenta e cinco mil, setecentos e noventa e seis reais e setenta e nove centavos), cuja despesa correrá por conta da dotação orçamentária própria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obrigações, limites e demais características do Programa Esportes e Grandes Eventos Esportivos a que alude o artigo 1º desta Lei são estabelecidos nos Anexos ao Contrato de Repasse que faz parte integrante desta Lei: Condições Gerais - Setor Público, Condições Complementares e Plano de Trabalho aprovado no Sistema de Gestão de Convênios e Contratos de Repasse (SICONV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a dotação orçamentária classificada sob o nº 02.08.01 - 27.812.0025.1.008 - 4.4.90.51.00 - Construção, Ampliação e Reforma de Instalações Esportiv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2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s e La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2 de abril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3:00Z</dcterms:created>
  <dc:creator>SUPORTE03</dc:creator>
  <dc:description/>
  <dc:language>en-US</dc:language>
  <cp:lastModifiedBy>Gisele</cp:lastModifiedBy>
  <dcterms:modified xsi:type="dcterms:W3CDTF">2014-04-30T20:05:00Z</dcterms:modified>
  <cp:revision>5</cp:revision>
  <dc:subject/>
  <dc:title/>
</cp:coreProperties>
</file>