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6, DE 26 DE OUTUBRO DE 201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– CEV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Nos termos do § 8° do artigo 54, da Resolução nº 5, de 23 de abril de 2001 (Regimento Interno da Câmara Municipal), fica prorrogado por mais 180 dias, o prazo de funcionamento da Comissão Especial de Vereadores (CEV) que trata sobre a criação de programa de qualificação profissional a jovens com 18 anos completos egressos de sistema de acolhimento institucional, constituída pela Resolução nº 07/17, e nomeada pelo Ato da Presidência nº 24/17, de 12 de abril de 2017, com a finalidade de proceder estudos, diligenciar junto a órgãos públicos pertinentes, bem como efetuar visitas, com a finalidade de viabilizar a criação do programa de profissionalização dos jovens egressos de acolhimento institucion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6 de outubro de 2017, 457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STOR CARLOS EVARISTO DA SILV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6 de outubro de 2017, 457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36:00Z</dcterms:created>
  <dc:creator>Audipam</dc:creator>
  <dc:description/>
  <cp:keywords/>
  <dc:language>en-US</dc:language>
  <cp:lastModifiedBy>hp</cp:lastModifiedBy>
  <dcterms:modified xsi:type="dcterms:W3CDTF">2025-06-10T14:37:00Z</dcterms:modified>
  <cp:revision>3</cp:revision>
  <dc:subject/>
  <dc:title/>
</cp:coreProperties>
</file>