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80, DE 2 DE JULH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004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e imposto sobre diversões públic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, autorizado a conceder isenção do imposto sobre diversões públicas, aos espetáculos em geral, cuja renda seja revertida em benefício de obras de assistência social, esportivas, religiosas e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isenção mencionada no artigo anterior será concedida mediante despacho do senhor Prefeito Municipal, proferido em processo regular, no qual a beneficiária deverá provar a necessidade e em que será empregado o produto dos espetáculos a serem real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vantagens somente serão concedidas a associações ou entidades que tenham sede neste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0:00Z</dcterms:created>
  <dc:creator>Infotec Tecnologia</dc:creator>
  <dc:description/>
  <cp:keywords/>
  <dc:language>en-US</dc:language>
  <cp:lastModifiedBy>Audipam</cp:lastModifiedBy>
  <cp:lastPrinted>2009-12-04T10:24:00Z</cp:lastPrinted>
  <dcterms:modified xsi:type="dcterms:W3CDTF">2012-09-03T20:07:00Z</dcterms:modified>
  <cp:revision>4</cp:revision>
  <dc:subject/>
  <dc:title>LEI N˚ 104</dc:title>
</cp:coreProperties>
</file>