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94, DE 19 DE SET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5/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 Divisão de Contabilidade, um crédito especial na importância de Cr$ 523.600,00 (quinhentos e vinte e três mil e seiscentos cruzeiros), destinado ao atendimento do pagamento do “SALÁRIO FAMÍLIA”, aos servidores da municipalidade e referente a exercícios anteriores, na conformidade dos elementos que integram o processo nº 549/ 58 – 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o excesso de arrecadação verificado em diversas rubricas orçamentárias em vigor, na conformidade do “Índice Técnico”, apenso ao processo nº 549/58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19 de Set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34:00Z</dcterms:created>
  <dc:creator>Infotec Tecnologia</dc:creator>
  <dc:description/>
  <cp:keywords/>
  <dc:language>en-US</dc:language>
  <cp:lastModifiedBy>audipam</cp:lastModifiedBy>
  <dcterms:modified xsi:type="dcterms:W3CDTF">2012-08-27T12:25:00Z</dcterms:modified>
  <cp:revision>4</cp:revision>
  <dc:subject/>
  <dc:title>LEI N˚ 104</dc:title>
</cp:coreProperties>
</file>