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85, DE 11 DE SET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74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suplementar no valor de Cr$ 200.000,00 e dá outras providências.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na importância de Cr$ 200.000,00 (duzentos mil cruzeiros), suplementar à verba orçamentária em vigor, abaixo discriminada, a sabe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3586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IBUI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8.4</w:t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- PARA EDUCAÇÃO FIS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Para o Vila Santista F.C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suplementar de que trata este artigo será coberto com os recursos provenientes do excesso de arrecadação verificado na rubrica 0.23.1 – 0.12.1, do orçamento vigente, na conformidade do respectivo “Índice Técnico”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Set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11 de Set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7:00Z</dcterms:created>
  <dc:creator>Infotec Tecnologia</dc:creator>
  <dc:description/>
  <cp:keywords/>
  <dc:language>en-US</dc:language>
  <cp:lastModifiedBy>audipam</cp:lastModifiedBy>
  <dcterms:modified xsi:type="dcterms:W3CDTF">2012-08-24T18:38:00Z</dcterms:modified>
  <cp:revision>4</cp:revision>
  <dc:subject/>
  <dc:title>LEI N˚ 104</dc:title>
</cp:coreProperties>
</file>