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6.861, DE 2 DE DEZEMBRO DE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Lei nº 148 de 2013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 o Convênio celebrado entre o Estado de São Paulo, por intermédio de sua Secretaria de Esporte, Lazer e Juventude, e o Município de Mogi das Cruzes, para a finalidade que especifica, e dá outras providências.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 PREFEITO DO MUNICÍPIO DE MOGI DAS CRUZES,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QUE A CÂMARA MUNICIPAL DECRETA E EU SANCIONO A SEGUINTE LEI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aprovado, nos termos do texto anexo a presente lei, o Convênio nº 085/2013 (Processo SELJ Nº 0526/2013), celebrado entre o Estado de São Paulo, por intermédio de sua Secretaria de Esporte, Lazer e Juventude, com sede na Praça Antônio Prado, 9, São Paulo - SP, CEP: 01010-904, e o Município de Mogi das Cruzes, tendo por objeto a transferência de recursos financeiros no valor de R$ 1.200.000,00 (um milhão e duzentos mil reais), para cobertura parcial de despesas com a realização do evento esportivo intitulado 77º Jogos Abertos do Interior “Horácio Baby Barioni”, no Município de Mogi das Cruzes, no período de 14 a 26 de outubro do corrente, conforme Plano de Trabalho, que dele faz parte integrante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O instrumento que formalizou o Termo de Convênio contém as obrigações, limites e demais características de cooperação entre os partícipes, correndo as despesas com sua execução, inclusive a contrapartida do Município no valor de R$ 1.352.080,34 (um milhão, trezentos e cinquenta e dois mil, oitenta reais e trinta e quatro centavos) por conta das dotações constantes do orçamento vigente, classificadas sob os nºs: 02.08.01 - 27.811.0011.2.014 - 3.3.90.30.00 e 02.08.01 - 27.811.0011.2.014 - 3.3.90.39.00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Fica ainda o Poder Executivo autorizado a adotar as providências necessárias à execução do Convênio de que trata a presente lei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Municipal de Mogi das Cruzes, 12 de dezembro de 2013, 453º da Fundação da Cidade de Mogi das Cruz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 AURÉLIO BERTAIOL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IZ SÉRGIO MARRA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s Jurídic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I APARECIDO GONÇALV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Gover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SON SENZIA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Finanç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LO MARTINS GUIMARÃ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Esportes e Laz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gistrada na Secretaria de Governo - Departamento de Administração e publicada no Quadro de Editais da Prefeitura Municipal em 12 de dezembro de 2013.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É ANTONIO FERREIRA FILH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or do Departamento de Administração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43:00Z</dcterms:created>
  <dc:creator>SUPORTE03</dc:creator>
  <dc:description/>
  <cp:keywords/>
  <dc:language>en-US</dc:language>
  <cp:lastModifiedBy>Audipam</cp:lastModifiedBy>
  <dcterms:modified xsi:type="dcterms:W3CDTF">2013-12-19T16:15:00Z</dcterms:modified>
  <cp:revision>5</cp:revision>
  <dc:subject/>
  <dc:title/>
</cp:coreProperties>
</file>