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5, DE 17 DE MARÇO DE 201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buscar a liberação de recurs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rçamentários junto às autoridades governamentais da União e do Estado de São Paul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projetos e programas voltados ao desenvolvimento e fortalecimento dos serviços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gramas sociais do Governo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é de 180 (cento e oitenta) dias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março de 2016, 45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ÁU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7 de março de 2016, 45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51:00Z</dcterms:created>
  <dc:creator>Audipam</dc:creator>
  <dc:description/>
  <cp:keywords/>
  <dc:language>en-US</dc:language>
  <cp:lastModifiedBy>hp</cp:lastModifiedBy>
  <dcterms:modified xsi:type="dcterms:W3CDTF">2025-06-09T17:55:00Z</dcterms:modified>
  <cp:revision>5</cp:revision>
  <dc:subject/>
  <dc:title/>
</cp:coreProperties>
</file>