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6, DE 07 DE MARÇ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CEV, composta de 03 (três) Membros, tendo como finalidade o levantamento e elaboração de novos estudos relacionados à regularização dos terrenos onde residem aproximadamente 900 (novecentas) famílias entre moradores comuns e pequenos produtores do cultivo de hortaliças no distrito de Jundiapeba na área conhecida corno "chácara dos baianos"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- CEV de que trata o artigo anterior,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° </w:t>
      </w:r>
      <w:r>
        <w:rPr>
          <w:rFonts w:eastAsia="Calibri"/>
        </w:rPr>
        <w:t>As despesas decorrentes da execução desta Resolução correrão a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7 de març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7 de març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43:00Z</dcterms:created>
  <dc:creator>Audipam</dc:creator>
  <dc:description/>
  <cp:keywords/>
  <dc:language>en-US</dc:language>
  <cp:lastModifiedBy>hp</cp:lastModifiedBy>
  <dcterms:modified xsi:type="dcterms:W3CDTF">2025-06-04T17:44:00Z</dcterms:modified>
  <cp:revision>3</cp:revision>
  <dc:subject/>
  <dc:title/>
</cp:coreProperties>
</file>