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89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20 DE 18 DE DEZ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um crédito especial de cr$ 100.000,00 (cem mil cruzeiros), para atender a despesa de reforma do assoalho de uma sala de aula do prédio onde se encontra instalado o Grupo Escolar “Prof. Firmino Ladeira”, d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100.000,00(cem mil cruzeiros), a verba 4.80.1- 8.29.1- PESSOAL VARIÁVEL- I- Salário de 1 Zelador contratado- padrão “A”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objeto da presente lei, será coberto com os recursos provenientes da anulação parcial de verba orçamentária mencionada n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8 de Dez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58:00Z</dcterms:created>
  <dc:creator>Infotec Tecnologia</dc:creator>
  <dc:description/>
  <cp:keywords/>
  <dc:language>en-US</dc:language>
  <cp:lastModifiedBy>Usuario</cp:lastModifiedBy>
  <cp:lastPrinted>2009-12-04T12:43:00Z</cp:lastPrinted>
  <dcterms:modified xsi:type="dcterms:W3CDTF">2009-12-23T17:56:00Z</dcterms:modified>
  <cp:revision>4</cp:revision>
  <dc:subject/>
  <dc:title>LEI N˚ 104</dc:title>
</cp:coreProperties>
</file>