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64, DE 27 DE MARÇ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5/5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levantamento e discriminação judicial ou amigável das terras pertencentes ao Patrimônio Municipal.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promover o levantamento e discriminação judicial ou amigável das terras pertencentes ao Município, extramando-as do patrimônio particular, movendo ações discriminatórias, reinvidicatórias e outras que digam respeito à defesa imobiliário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iscriminação de terras municipais será feita por setores, de modo a facilitar os trabalhos de apuração e exame de títulos e obedecerá aos termos da Lei Federal nº 3.081, de 22 de Dezembro de 1956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promoverá ainda, entendimentos que se tornam necessários junto à Procuradoria do Patrimônio Imobiliário e cadastro do Estado, para o fiel cumpriment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senhor Prefeito Municipal tomará as medidas que lhe forem solicitadas pelos discriminadores, na defesa dos interesse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o fiel cumprimento desta Lei, poderá o senhor Prefeito Municipal contratar os serviços de um Advogado e de um engenheiro, para funcionar em conjunto ou separadamente, na base de vinte por cento para pagamento de honorários, peritagens, levantamentos e etc., que será pago em sua totalidade após o termino do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nulada parcialmente em Cr$ 100.000,00 (cem mil cruzeiros) a verba 3.50.1 8.82.2- Material Permanente – Construção de Próprios Municipais – Distrito da Sede – II – Para construção de um depósito de material na Rua Ipiranga junto à Loja Maçônica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Para fazer às despesas com a execução da presente Lei, fica aberto na Divisão de Contabilidade, do Departamento da Fazenda da Prefeitura Municipal, um crédito especial na importância de Cr$ 100.000,00 (cem mil cruzeiros), suplementado em ocasião oportuna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credito especial de que trata esta Lei, correrá por conta da anulação parcial de verba do orçamento vigente, previsto no artigo 6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devera ser regulamentada no prazo de 30 (trinta dias, aos a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7 de Març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7:00Z</dcterms:created>
  <dc:creator>Infotec Tecnologia</dc:creator>
  <dc:description/>
  <cp:keywords/>
  <dc:language>en-US</dc:language>
  <cp:lastModifiedBy>audipam</cp:lastModifiedBy>
  <dcterms:modified xsi:type="dcterms:W3CDTF">2012-08-24T16:29:00Z</dcterms:modified>
  <cp:revision>8</cp:revision>
  <dc:subject/>
  <dc:title>LEI N˚ 104</dc:title>
</cp:coreProperties>
</file>