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09, DE 17 DE JULHO DE 2013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de Vereadores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Fica constituída uma Comissão Especial de Vereadores, nos termos do artigo 54, da Resolução 005/2001 (Regimento Interno), composta por 05 (cinco) Membros, com a finalidade de buscar a liberação de recursos orçamentários para viabilizar o funcionamento do Hospital de Braz Cuba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O prazo de funcionamento da Comissão Especial de Vereadores a que se refere o artigo anterior, será de 180 (cento e oitenta) dias, a contar da data da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As despesas decorrentes com a execução desta Resolução, correrão á conta das dotações próprias consignadas no orçamento atribuído à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4º </w:t>
      </w:r>
      <w:r>
        <w:rPr>
          <w:rFonts w:eastAsia="Calibri"/>
        </w:rPr>
        <w:t>Esta Resolução entrará em vigor na data de sua publicação, revogadas as disposições em contrári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17 de julho de 2013, 452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RUBENS BENEDITO FERNANDES – “BIBO”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17 de julho de 2013, 452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7:55:00Z</dcterms:created>
  <dc:creator>Audipam</dc:creator>
  <dc:description/>
  <cp:keywords/>
  <dc:language>en-US</dc:language>
  <cp:lastModifiedBy>hp</cp:lastModifiedBy>
  <dcterms:modified xsi:type="dcterms:W3CDTF">2025-06-04T17:56:00Z</dcterms:modified>
  <cp:revision>3</cp:revision>
  <dc:subject/>
  <dc:title/>
</cp:coreProperties>
</file>