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09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59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    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a importância de Cr$ 76.800,00 (setenta e seis mil e oitocentos cruzeiros), para ocorrer, ao pagamento dos proventos de aposentadoria do ex-Motorista, senhor Francisco Pancelli, de que trata o Decreto nº 1.144, de 6 de Setembro de 1956 e referente ao período de Janeiro de 1957 a 31 de Dezembr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76.800,00 (setenta e seis mil e oitocentos cruzeiros), a verba 4.90.1 – 8.43.1 Pessoal Variável – I – Salário do Pessoal contratado, constante do orçamento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parcial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8:00Z</dcterms:created>
  <dc:creator>Infotec Tecnologia</dc:creator>
  <dc:description/>
  <cp:keywords/>
  <dc:language>en-US</dc:language>
  <cp:lastModifiedBy>audipam</cp:lastModifiedBy>
  <dcterms:modified xsi:type="dcterms:W3CDTF">2012-08-27T14:29:00Z</dcterms:modified>
  <cp:revision>4</cp:revision>
  <dc:subject/>
  <dc:title>LEI N˚ 104</dc:title>
</cp:coreProperties>
</file>