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1, DE 11 DE SETEMBRO DE 2013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º</w:t>
      </w:r>
      <w:r>
        <w:rPr>
          <w:rFonts w:eastAsia="Calibri"/>
        </w:rPr>
        <w:t xml:space="preserve"> Fica constituída uma Comissão Especial de Vereadores, composta de 05 (cinco) Membros, para proceder a estudos, realizar seminários, palestras, debates entre a população, diligenciar junto aos órgãos públicos pertinentes do Governo Federal e Estadual, técnicos da área, empresas especializadas, outros Municípios, bem como, trabalhar em conjunto com a Frente Parlamentar para Desoneração dos Medicamentos do Congresso Nacional, com a finalidade de contribuirmos para a redução da carga tributária sobre os medicamentos, para garantir acesso aos remédios para a popula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de Vereadores a que se refere o artigo anterior é de 180 (cento e oitenta) dias, 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com a execução desta Resolução,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1 de setembro de 2013, 452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RUBENS BENEDITO FERNANDES – “BIBO”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11 de setembro de 2013, 452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7:59:00Z</dcterms:created>
  <dc:creator>Audipam</dc:creator>
  <dc:description/>
  <cp:keywords/>
  <dc:language>en-US</dc:language>
  <cp:lastModifiedBy>hp</cp:lastModifiedBy>
  <dcterms:modified xsi:type="dcterms:W3CDTF">2025-06-04T18:02:00Z</dcterms:modified>
  <cp:revision>3</cp:revision>
  <dc:subject/>
  <dc:title/>
</cp:coreProperties>
</file>