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5/95 6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2, DE 19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missão de créditos tributári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resumidos os créditos tributários concernentes ao exercício de 1995, relativamente ao Imposto Predial e Territorial Urbano- IPTU e taxas anexas dos loteamentos Jardim Piatã A e B, Chácaras São Joaquim e Residencial Novo Horizo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Secretaria Municipal de Finanças, adotará as providencias para cancelamento dos créditos de que cuida o artigo anterior d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8:00Z</dcterms:created>
  <dc:creator>Infotec Tecnologia</dc:creator>
  <dc:description/>
  <cp:keywords/>
  <dc:language>en-US</dc:language>
  <cp:lastModifiedBy>KATIA</cp:lastModifiedBy>
  <cp:lastPrinted>2009-12-09T10:08:00Z</cp:lastPrinted>
  <dcterms:modified xsi:type="dcterms:W3CDTF">2010-01-12T10:19:00Z</dcterms:modified>
  <cp:revision>5</cp:revision>
  <dc:subject/>
  <dc:title>LEI N˚ 104</dc:title>
</cp:coreProperties>
</file>