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5, DE 4 DE JUL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26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 – Divisão de Contabilidade, um crédito especial no valor Cr$ 72.000,00 (setenta e dois mil cruzeiros), destinado a custear, no corrente exercício, o pagamento de pensões mensais concedidos às seguintes beneficiárias: D. Celina Monteiro Leite, D. inocência da Silva, D. Leovegilda Pittaluga Cordeiro, D. Maria Dantas Pimentel, D. Ottilia Guidi Catta Preta e D. Semíramis A. Cursino,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total e parcialmente, as verbas constantes do orçamento vigente, abaixo discriminada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87"/>
        <w:gridCol w:w="1552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TOTALMENTE: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20.1 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76.4</w:t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Para pagamento no exercício – liquidação das obras de calçamento na sede do distrito de Jundiapeba (saldo) 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PARCIALMENTE: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1.4</w:t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 Ao Serviço Social da Indústria (SESI) 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das Anulações 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esta Lei, será coberto com os recursos provenientes das anulações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l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4 de Julh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9:00Z</dcterms:created>
  <dc:creator>Infotec Tecnologia</dc:creator>
  <dc:description/>
  <cp:keywords/>
  <dc:language>en-US</dc:language>
  <cp:lastModifiedBy>audipam</cp:lastModifiedBy>
  <dcterms:modified xsi:type="dcterms:W3CDTF">2012-08-24T17:39:00Z</dcterms:modified>
  <cp:revision>5</cp:revision>
  <dc:subject/>
  <dc:title>LEI N˚ 104</dc:title>
</cp:coreProperties>
</file>