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29, DE 13 DE SETEMBRO DE 2010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a constituição de Comissão Especial de Vereadores – CEV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Fica constituída uma Comissão Especial de Vereadores - CEV, composta de 03 (três) Membros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para diligenciar junto às autoridades e órgãos competentes nas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três esferas de poder, visando apurar assuntos relativos a todo tipo de entulho, inclusive resíduos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inertes da construção civi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O prazo de funcionamento da Comissão Especial de Vereadores - CEV de que trata o artigo anterior será de 180 (cento e oitenta) dias, a contar da data de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3º</w:t>
      </w:r>
      <w:r>
        <w:rPr>
          <w:rFonts w:eastAsia="Calibri"/>
        </w:rPr>
        <w:t xml:space="preserve"> As despesas decorrentes da execução desta Resolução correrão à conta das dotações próprias consignadas no orçamento da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4º </w:t>
      </w:r>
      <w:r>
        <w:rPr>
          <w:rFonts w:eastAsia="Calibri"/>
        </w:rPr>
        <w:t>Esta Resolução entrará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13 de outubro de 2010, 449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MAURO LUÍS CLAUDINO DE ARAÚJ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13 de outubro de 2010, 449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7:54:00Z</dcterms:created>
  <dc:creator>Audipam</dc:creator>
  <dc:description/>
  <cp:keywords/>
  <dc:language>en-US</dc:language>
  <cp:lastModifiedBy>hp</cp:lastModifiedBy>
  <dcterms:modified xsi:type="dcterms:W3CDTF">2025-05-28T19:57:00Z</dcterms:modified>
  <cp:revision>4</cp:revision>
  <dc:subject/>
  <dc:title/>
</cp:coreProperties>
</file>