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4,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0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 de Cr$ 50.000,00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50.000,00 (cinquenta mil cruzeiros), destinada a custear o pagamento do restante dos honorários a que faz jus o Dr. José Miragaia Ribeiro, em virtude da ação movida contra a Santa Casa de Misericórdia desta cidade, nos termos da Lei nº 864, de 27 de Março de 1958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totalmente, em Cr$ 50.000,00 (cinquenta mil cruzeiros), a verba 4.30.1 – 8.33.4 – DESPESAS DIVERSAS – c) DIVERSOS – II – Para construção de uma sala de aula no prédio do Instituto de Educação,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edito especial a que se refere a presente Lei, será coberto com os recursos provenientes da anulação total de verba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2:00Z</dcterms:created>
  <dc:creator>Infotec Tecnologia</dc:creator>
  <dc:description/>
  <cp:keywords/>
  <dc:language>en-US</dc:language>
  <cp:lastModifiedBy>audipam</cp:lastModifiedBy>
  <dcterms:modified xsi:type="dcterms:W3CDTF">2012-08-27T17:30:00Z</dcterms:modified>
  <cp:revision>6</cp:revision>
  <dc:subject/>
  <dc:title>LEI N˚ 104</dc:title>
</cp:coreProperties>
</file>