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3, DE 12 DE FEVEREI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composta de 06 (sei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o objetivo de diligenciar junto às autoridades competente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no âmbito federal, a liberação de recursos financeiros para a aplicação em programas de interesse social que possam ser implantados em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2 de fevereir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2 de fevereir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0:00Z</dcterms:created>
  <dc:creator>Audipam</dc:creator>
  <dc:description/>
  <cp:keywords/>
  <dc:language>en-US</dc:language>
  <cp:lastModifiedBy>hp</cp:lastModifiedBy>
  <dcterms:modified xsi:type="dcterms:W3CDTF">2025-05-27T14:42:00Z</dcterms:modified>
  <cp:revision>5</cp:revision>
  <dc:subject/>
  <dc:title/>
</cp:coreProperties>
</file>