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11/95 6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54, DE 04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Rua “Silvio Sei Guerra”, cujos dados biográficos acompanham esta Lei, a Rua “10”, que tem seu inicio na Rua Maria Alves Cassola e termino na Avenida 3, no loteamento Residencial Real Park, na Vila Oliveira, código de logradouro nº. 21.691-1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LUIZ CARLOS GONDIM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6:00Z</dcterms:created>
  <dc:creator>Infotec Tecnologia</dc:creator>
  <dc:description/>
  <cp:keywords/>
  <dc:language>en-US</dc:language>
  <cp:lastModifiedBy>KATIA</cp:lastModifiedBy>
  <cp:lastPrinted>2009-12-09T09:54:00Z</cp:lastPrinted>
  <dcterms:modified xsi:type="dcterms:W3CDTF">2010-01-11T19:11:00Z</dcterms:modified>
  <cp:revision>6</cp:revision>
  <dc:subject/>
  <dc:title>LEI N˚ 104</dc:title>
</cp:coreProperties>
</file>