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5, DE 28 DE MARÇ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a constituição de Comissão Especial de Vereadores – CEV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4 (quatro) Membros, com o objetivo de diligenciar junto às autoridades competentes, no âmbito federal, a liberação de recursos financeiros para a aplicação em programas de interesse social que possam ser implantados em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, de que trata o artigo anterior, será de 120 (cento e vinte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,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març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8 de març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5:00Z</dcterms:created>
  <dc:creator>Audipam</dc:creator>
  <dc:description/>
  <cp:keywords/>
  <dc:language>en-US</dc:language>
  <cp:lastModifiedBy>hp</cp:lastModifiedBy>
  <dcterms:modified xsi:type="dcterms:W3CDTF">2025-05-19T19:17:00Z</dcterms:modified>
  <cp:revision>3</cp:revision>
  <dc:subject/>
  <dc:title/>
</cp:coreProperties>
</file>