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61/93 22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38 DE 27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oação imóvel de propriedade municipal, e dá outras providências.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doar o imóvel de propriedade municipal, à LIMPADORA SANTA EFIGÊNIA LTDA., para o fim de construção e instalação de unidade industrial no município a seguir descrit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 – A área situa-se na Rua Pedro Genovês, no Loteamento Industrial de Cezar de Souz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 – </w:t>
      </w:r>
      <w:r>
        <w:rPr/>
        <w:t>Planta L/1744/93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</w:t>
      </w:r>
      <w:r>
        <w:rPr/>
        <w:t>Processo nº 17.0861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 – </w:t>
      </w:r>
      <w:r>
        <w:rPr/>
        <w:t xml:space="preserve">A área localizada no alinhamento do lado direito da Rua Pedro Genovês e distante à 271,87m da esquina da Avenida Floresbal Chacon Martins mede 29,38m de frente para a Avenida Pedro Genovês; 112,66m da frente aos fundos no seu lado direito onde faz divisa com a área 2 de propriedade municipal; 135,00m da frente aos fundos no seu lado esquerdo onde divide com as área 3 e 3A destinadas à Castello Indústria do Vestuário e Nutrabem respectivamente: 30,00m nos fundos onde faz divisa com a Rua Pedro Genovês. O perímetro descrito encerra em uma área de 3.405,32m2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nstrução e instalação da unidade industrial deverá obedecer o seguinte cronogra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início de aprovação dos projetos de construção no prazo máximo e improrrogável de 30 dias após a celebração da escritura de doação de área. </w:t>
      </w:r>
    </w:p>
    <w:p>
      <w:pPr>
        <w:pStyle w:val="Normal"/>
        <w:ind w:firstLine="4500"/>
        <w:jc w:val="both"/>
        <w:rPr/>
      </w:pPr>
      <w:r>
        <w:rPr/>
        <w:t xml:space="preserve">b) início de construção no prazo máximo de 60 dias aprovação dos projetos de construção; </w:t>
      </w:r>
    </w:p>
    <w:p>
      <w:pPr>
        <w:pStyle w:val="Normal"/>
        <w:ind w:firstLine="4500"/>
        <w:jc w:val="both"/>
        <w:rPr/>
      </w:pPr>
      <w:r>
        <w:rPr/>
        <w:t xml:space="preserve">c) término das obras de construção no prazo máximo de 24 meses após máximo de 24n meses após início das mesm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infração das obrigações e condições constantes dos encargos previstos no artigo anterior, acarretará a rescisão automática da doação, ensejando a reversão do imóvel ao patrimônio municipal, independentemente de qualquer indenização, inclusive por benfeitorias eventualmente realiz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Poder Executivo outorgará em 30 (trinta) dias, após a publicação da presente lei, a respectiva escritura d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a presente lei, correrão à conta das dotações próprias do Orçamento, suplementadas oportunamente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, Abastecimento,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7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32:00Z</dcterms:created>
  <dc:creator>Infotec Tecnologia</dc:creator>
  <dc:description/>
  <cp:keywords/>
  <dc:language>en-US</dc:language>
  <cp:lastModifiedBy>Usuario</cp:lastModifiedBy>
  <dcterms:modified xsi:type="dcterms:W3CDTF">2009-12-08T19:22:00Z</dcterms:modified>
  <cp:revision>3</cp:revision>
  <dc:subject/>
  <dc:title>LEI N˚ 104</dc:title>
</cp:coreProperties>
</file>