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85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15 DE 05 DE DEZ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sepultura gratuita e perpétua no Cemitério loc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eder, em caráter gratuito e perpétuo, o lote nº. 89, Quadra 31, no Cemitério Municipal desta cidade, onde se encontram inumados os restos mortais de Manoel Gomes Martins e sua esposa dona Noemia de B. Gom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Dezembro de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05 de Dez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20:00Z</dcterms:created>
  <dc:creator>Infotec Tecnologia</dc:creator>
  <dc:description/>
  <cp:keywords/>
  <dc:language>en-US</dc:language>
  <cp:lastModifiedBy>Cliente</cp:lastModifiedBy>
  <cp:lastPrinted>2009-12-04T12:33:00Z</cp:lastPrinted>
  <dcterms:modified xsi:type="dcterms:W3CDTF">2009-12-04T14:33:00Z</dcterms:modified>
  <cp:revision>3</cp:revision>
  <dc:subject/>
  <dc:title>LEI N˚ 104</dc:title>
</cp:coreProperties>
</file>