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1, DE 11 DE JULHO DE 201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rna Comissão Especial de Vereadores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estudos visand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cluir na grade da rede municipal de ensino, a matéria denominada educaçã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nanceir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para o desenvolvimento dos trabalhos de que trata o artigo 1º é de 120 (cento e vinte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a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julho de 2018, 45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DRO HIDEKI KOMU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julho de 2018, 45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24:00Z</dcterms:created>
  <dc:creator>Audipam</dc:creator>
  <dc:description/>
  <cp:keywords/>
  <dc:language>en-US</dc:language>
  <cp:lastModifiedBy>hp</cp:lastModifiedBy>
  <dcterms:modified xsi:type="dcterms:W3CDTF">2025-06-11T13:33:00Z</dcterms:modified>
  <cp:revision>4</cp:revision>
  <dc:subject/>
  <dc:title/>
</cp:coreProperties>
</file>