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223, DE 30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diversos auxílios no corrente exercíc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- Fica a Prefeitura Municipal autorizada a conceder, no presente exercício, os seguintes auxíl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2.000,00 (dois mil cruzeiros) á Caixa Escolar do Grupo Escolar ‘‘Coronel Almeida’’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2.000,00 (dois mil cruzeiros) á Caixa Escolar do Grupo Escolar ‘‘Aprígio de Oliveira’’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 xml:space="preserve">Cr$ 2.500,00 (dois mil e quinhentos cruzeiros) á Caixa Escolar do Grupo Escolar do Bairro do Cocuera; 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2.500,00 (dois mil e quinhentos cruzeiros) á Caixa Escolar do Grupo Escolar de Itaquaquecetub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 xml:space="preserve">Cr$ 2.500,00 (dois mil e quinhentos cruzeiros) á Caixa Escolar do Grupo Escolar de Sabauna; 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 </w:t>
      </w:r>
      <w:r>
        <w:rPr/>
        <w:t xml:space="preserve">Cr$ 2.500,00 (dois mil e quinhentos cruzeiros) á Caixa Escolar do Grupo Escolar de Casa Grande 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 </w:t>
      </w:r>
      <w:r>
        <w:rPr/>
        <w:t>Cr$ 3.000,00 (três mil cruzeiros) á Caixa Escolar do Grupo Escolar de Braz Cubas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3.000,00 (três mil cruzeiros) á Caixa Escolar do Grupo Escolar da Vila Industrial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.500,00 (um mil e quinhentos cruzeiros) á Escola Primaria de São José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.500,00 (um mil e quinhentos cruzeiros) á Escola Adventist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6.000,00 (seis mil cruzeiros) ao Externato D. Firmina Santan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3.600,00 (três mil e seiscentos cruzeiros) para iluminação do Prédio do Colégio Estadual local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24.000,00 (vinte e quatro mil cruzeiros) para a liga Municipal de Futebol de Mogi das cruzes, distribuírem equitativamente aos Clubes á ela Filiados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2.000,00 (doze mil cruzeiros) á Comissão Municipal de Esportes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    </w:t>
      </w:r>
      <w:r>
        <w:rPr/>
        <w:t>Cr$ 10.000,00 (dez mil cruzeiro) á Liga Municipal de Mogi das Cruzes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5.000,00 (quinze mil cruzeiros) para a construção de busto da escritos Monteiro Lobato: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3.000,00 (três mil cruzeiros) á associação dos Escoteiros Mogianos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10.000,00 (dez mil cruzeiros) á Guarda Noturn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3.000,00 (três mil cruzeiros) á Junta de alistamento Militar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           </w:t>
      </w:r>
      <w:r>
        <w:rPr/>
        <w:t>Cr$ 40.000,00 (quarenta mil cruzeiros) á Santa Casa de Misericórdi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3.000,00 (três mil cruzeiros) ao Sub-Centro de Saúde do Distrito de Itaquaquecetub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3.000,00 (três mil cruzeiros) para a manutenção da Ambulância Municipal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20.000,00 (vinte mil cruzeiros) para a Santa Casa de Misericórdia, para Amparo a Maternidade e Infânci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15.000,00 (quinze mil cruzeiros) para a Creche Santana, para Amparo a Maternidade e Infânci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15.000,00 (quinze mil cruzeiros) ao Instituto D. Placidina, para amparo a maternidade e Infânci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9.000,00 (dezenove mil cruzeiros) para Indigentes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.000,00 (um mil cruzeiros) á Confraria de São Vicente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.000,00 (um mil cruzeiros) á Confraria de São Camilo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42.800,00 (quarenta e dois mil e oitocentos cruzeiros) á Liga Humanitári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5.000,00 (cinco mil cruzeiros) á Creche Santan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 xml:space="preserve"> </w:t>
      </w:r>
      <w:r>
        <w:rPr/>
        <w:t>Cr$ 7.200,00 (sete mil e duzentos cruzeiros) ao Albergue Noturno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5.000,00 (cinco mil cruzeiros) á Caixa de Mãe Pobre do Centro Espírita Antonio de Pádua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0.000,00 (dez mil cruzeiros) ao Tiro de Guerra 173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6.000,00 (seis mil cruzeiros) ao Lar Batista de Crianças;</w:t>
      </w:r>
    </w:p>
    <w:p>
      <w:pPr>
        <w:pStyle w:val="Normal"/>
        <w:numPr>
          <w:ilvl w:val="0"/>
          <w:numId w:val="1"/>
        </w:numPr>
        <w:ind w:left="0" w:firstLine="4502"/>
        <w:jc w:val="both"/>
        <w:rPr/>
      </w:pPr>
      <w:r>
        <w:rPr/>
        <w:t>Cr$ 12.000,00 (doze mil cruzeiros) para Retretas Publicas;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˚</w:t>
      </w:r>
      <w:r>
        <w:rPr/>
        <w:t xml:space="preserve"> - As despesas com a execução da presente lei correrão por conta das verbas próprias consignadas n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˚-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3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52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13:00Z</dcterms:created>
  <dc:creator>Infotec Tecnologia</dc:creator>
  <dc:description/>
  <cp:keywords/>
  <dc:language>en-US</dc:language>
  <cp:lastModifiedBy>Cliente</cp:lastModifiedBy>
  <cp:lastPrinted>2009-12-03T14:04:00Z</cp:lastPrinted>
  <dcterms:modified xsi:type="dcterms:W3CDTF">2009-12-03T16:04:00Z</dcterms:modified>
  <cp:revision>4</cp:revision>
  <dc:subject/>
  <dc:title>LEI N˚ 104</dc:title>
</cp:coreProperties>
</file>