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. 82/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1.417 DE 18 DE DEZEMBR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Autoriza a receber doação de terren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refeito Municipal autorizado a adquirir, por doação pura e simples dos senhores Manoel Urbano e Nuno Álvares Simões de Abreu, a área de terreno abaixo discriminada, localizada no bairro da Vila Lavínia- Distrito da Sede, necessária a abertura de via pública, a saber: 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a área de terreno, de forma irregular, com 523.275 m², com as seguintes confrontações:</w:t>
      </w:r>
      <w:r>
        <w:rPr>
          <w:b/>
        </w:rPr>
        <w:t xml:space="preserve"> FRENTE</w:t>
      </w:r>
      <w:r>
        <w:rPr/>
        <w:t xml:space="preserve">: medindo 9,00 metros para a Rua 4. </w:t>
      </w:r>
      <w:r>
        <w:rPr>
          <w:b/>
        </w:rPr>
        <w:t>LADO DIREITO</w:t>
      </w:r>
      <w:r>
        <w:rPr/>
        <w:t xml:space="preserve">: medindo 36,00 metros, desse ponto deflete a direita na extensão de 5,00 metros e daí deflete à esquerda na distância de 14,00 metros, confrontando com os doadores. </w:t>
      </w:r>
      <w:r>
        <w:rPr>
          <w:b/>
        </w:rPr>
        <w:t>LADO ESQUERDO</w:t>
      </w:r>
      <w:r>
        <w:rPr/>
        <w:t xml:space="preserve">: medindo50,00 metros, confrontando-se também com os doadores. </w:t>
      </w:r>
      <w:r>
        <w:rPr>
          <w:b/>
        </w:rPr>
        <w:t>FUNDOS</w:t>
      </w:r>
      <w:r>
        <w:rPr/>
        <w:t>: medindo 14,00 metros, confrontando com Sofia Borges e Fernando Chaves”, tudo de acordo com a planta que, rubricada pelo Prefeito, faz parte integrante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8 de Dez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38:00Z</dcterms:created>
  <dc:creator>Infotec Tecnologia</dc:creator>
  <dc:description/>
  <cp:keywords/>
  <dc:language>en-US</dc:language>
  <cp:lastModifiedBy>Cliente</cp:lastModifiedBy>
  <cp:lastPrinted>2009-12-04T12:37:00Z</cp:lastPrinted>
  <dcterms:modified xsi:type="dcterms:W3CDTF">2009-12-04T14:37:00Z</dcterms:modified>
  <cp:revision>3</cp:revision>
  <dc:subject/>
  <dc:title>LEI N˚ 104</dc:title>
</cp:coreProperties>
</file>