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9, DE 17 DE MAIO DE 2007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constituição de Comissão Especial de Vereadores -CEV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3 (três) Membros, para diligenciar junto às autoridades e órgãos competentes nas três esferas de poder, visando apurar eventuais irregularidades e buscar soluções para os problemas relacionados à transposição de passagem de nível de trecho da malha ferroviária sob a responsabilidade da empresa MRS Logística S/A., bem como viabilizar junto à CPTM - Companhia Paulista de Trens Metropolitanos condições para que o Expresso Leste chegue até 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de funcionamento da Comissão Especial de Vereadores - CEV, de que trata o artigo anterior será de 180 (cento e oitenta) 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 correrão á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7 de maio de 2007, 446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CUCO PEREI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7 de maio de 2007, 446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24:00Z</dcterms:created>
  <dc:creator>Audipam</dc:creator>
  <dc:description/>
  <cp:keywords/>
  <dc:language>en-US</dc:language>
  <cp:lastModifiedBy>hp</cp:lastModifiedBy>
  <dcterms:modified xsi:type="dcterms:W3CDTF">2025-05-22T16:28:00Z</dcterms:modified>
  <cp:revision>4</cp:revision>
  <dc:subject/>
  <dc:title/>
</cp:coreProperties>
</file>