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3, DE 11 DE JUNH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constituição de Comissão Especial de Vereadores - CEV, visando tratar de assunto relativo à segurança pública no Município e em especial no que e refere à grave onda de violência no interior e nas imediações dos estabelecimentos comerciais de entretenimento noturno do Município e dá outras providencias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(três) Membros, para diligenciar ações e propostas junto ao Poder Judiciário, Ministério Público, Poder Executivo, Polícias Civil e Militar, Ordem dos Advogados do Brasil, Organizações Não Governamentais - ONGs, proprietários de casas noturnas e similares e a sociedade organizada em geral, visando tratar de assunto relativo à segurança pública no Município e em especial ao que se refere a grave onda de violência no interior e nas imediações dos estabelecimentos comerciais de entretenimento noturno d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, de que trata o artigo anterior será de 180 (cento e oitenta) dias, a contar da data de publicação desta Resolução, podendo ser prorrogada por igual período, nos termos do Regimento Interno da Câmar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1 de junh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1 de junh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8:00Z</dcterms:created>
  <dc:creator>Audipam</dc:creator>
  <dc:description/>
  <cp:keywords/>
  <dc:language>en-US</dc:language>
  <cp:lastModifiedBy>hp</cp:lastModifiedBy>
  <dcterms:modified xsi:type="dcterms:W3CDTF">2025-05-22T16:42:00Z</dcterms:modified>
  <cp:revision>3</cp:revision>
  <dc:subject/>
  <dc:title/>
</cp:coreProperties>
</file>