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0, DE 02 DE DEZEMBRO DE 2010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e prazo de Comissão Especial de Vereadores – 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prorrogado o prazo de funcionamento da Comissão Especial de Vereadores - CEV, constituída pela Resolução nº 024/10 e nomeada pelo Ato da Presidência nº 30, de 26 de maio de 2010, em 180 (cento e oitenta) dias, nos termos do§ 8°, do artigo 54, da Resolução nº 005/01 (Regimento Interno)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2 de dezembro de 2010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2 de dezembro de 2010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57:00Z</dcterms:created>
  <dc:creator>Audipam</dc:creator>
  <dc:description/>
  <cp:keywords/>
  <dc:language>en-US</dc:language>
  <cp:lastModifiedBy>hp</cp:lastModifiedBy>
  <dcterms:modified xsi:type="dcterms:W3CDTF">2025-05-28T17:59:00Z</dcterms:modified>
  <cp:revision>3</cp:revision>
  <dc:subject/>
  <dc:title/>
</cp:coreProperties>
</file>