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1, DE 2 DE SET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2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rganização do sistema de planejament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MUNICIPAL DE PLANEJ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Comissão Orientadora do plano Diretor do Município de Mogi das Cruzes, instituída pela Lei nº 1.384, de 9 de Agosto de 1963, passa a denominar-se Comissão Municipal de Planejamento e terá as atribuições e composição fixado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missão Municipal de Planejamento é constituída de 15 (quinze) membros, nomeados pelo Prefeito e escolhidos, na medida do possível, dentre as entidades de classe e as associações cívicas e culturais do Município, sendo que o Prefeito Municipal integra, igualmente, a Comissão e será seu Presi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efeito Municipal, toda vez que comparecer as reuniões, deverá presidi-l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comissão elegerá, entre os seus membros, um vice- presidente e um secretário, cujos mandatos terão a duração de dois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mandato dos membros da Comissão Municipal de Planejamento, que serão designados com o título do Conselheiros, terá caráter cívico gratuito e será considerado como serviço relevante prestado a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membros da Comissão Municipal de Planejamento exercerão mandato por 6 (seis) anos, podendo ser reconduz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§ 1º VETAD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Perderá o mandado Conselheiro que faltar a 3 (três) reuniões consecutivas, ordinárias ou extraordinárias, ou que deixar de emitir parecer sobre assunto submetido a sua apreciação, por mais de 15 (quinze) dias, a critério da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corrida à perda do mandato de membro da Comissão, o Prefeito Municipal, dentro de 20 (vinte) dias, nomeará o substituto, o qual perderá o mandato pelo tempo que restaria ao substi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atividades da Comissão Municipal de Planejamento serão reguladas pelo seu Regimento Interno, a ser aprovado por Decreto do Poder Executivo, no prazo de 45 (quarenta e cinco) dias, contados a partir da vigência desta Lei, do qual constarão as normas para seu funcionamento e as atribuições dos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ETÊNCIA DA COMISS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DE PLANEJ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comissão Municipal de Planejamento, órgão consultivo e de assessoramento da Municipalidade, compete: a) opinar sobre as atividades relacionadas com o planejamento municipal; b) remeter ao Poder Executivo, projetos de Leis necessários à implantação do planejamento municipal; c) coordenar a elaboração e controlar a execução do Plano Diretor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Compreende-se especialmente nos termos deste artigo, a competência da Comissão apara apreciar e opinar sobre os planos anuais e plurianuais de investimentos em obras e serviços públicos para serem incluídos nos orçamentos municipais e bem assim, zelar pela correta execução do plano Diretor e das possíveis modificações técnicas ou outra qualquer iniciativa que venha afetar o planejamen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partir da vigência desta Lei, nenhum projeto de Lei ou medida administrativa referente a zoneamento, arruamento, loteamento, construções, áreas verdes, desapropriação, obras e serviços públicos, poderá ser aprovado ou executado, sem prévio parece da Comissão Municipal de planej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azo para o pronunciamento da Comissão Municipal de Planejamento não deverá exceder de 30 (trinta) dias a contar da data do recebimento da consult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Ultrapassado esse prazo, sem que a comissão se manifeste, considerar-se-ão automaticamente cumpridos os dispositivos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Comissão Municipal de planejamento promoverá a divulgação de assuntos urbanísticos e especialmente do Plano Diretor do Município, para completo esclarecimento da comu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ESCRITÓRIO TÉCNICO DO PLANO DIRETO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Escritório Técnico, criado pela Lei nº 1.384, de 9 de agosto de 1963, passa a denominar-se Escritório Técnico do Plano- Diretor e subordina-se diretamente a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9º</w:t>
      </w:r>
      <w:r>
        <w:rPr/>
        <w:t xml:space="preserve"> Ao Escritório Técnico do Plano Diretor compete exercer as atividades relacionadas com a elaboração, proposição por etapas orçamentárias, atualização e controle do Plano Diretor do Município, tendo em vista as suas possibilidades de expansão física, econômica e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</w:t>
      </w:r>
      <w:r>
        <w:rPr/>
        <w:t>. O Escritório Técnico do Plano Diretor remeterá, mensalmente e também sempre que solicitado, à Comissão Municipal de planejamento, informações e relatórios sobre o andamento da execução do Plano Diretor do Município e de outras atividades de sua responsa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>. O Escritório Técnico do plano Diretor será dirigido por arquiteto ou engenheiro, com experiência na área de planejamento urb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quadro de servidores do escritório Técnico do plano Diretor será constituído por pessoal contratado pelo regime da Consolidação das Leis Trabalh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quadro de pessoal do Escritório Técnico, bem com os seus níveis de remuneração serão propostos pela Comissão Municipal de Planejamento e aprovados pelo Prefeit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a forma que for aprovada, o Chefe do Poder Executivo encaminhará Projeta de Lei a respeito, à Câmara Municipal, que deliberará em defini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 Prefeito Municipal expedirá, dentro do prazo de 45 (quarenta e cinco) dias, os Regulamentos dos órgãos objetos da presente Lei, contados a partir de sua vi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Se necessário e mediante solicitação da comissão Municipal de Planejamento, poderá o Prefeito Municipal colocar a sua disposições, servidores municipais, sem prejuízo dos vencimentos e das vantagens próprias dos cargos, podendo ainda ser-lhes atribuída uma gratificação de função, a ser fixada pela referida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gratificação de função de que trata este artigo, não poderá ultrapassar os limites vigorantes aos funcionalismo da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O patrimônio ora utilizado pela Comissão Orientação do Plano Diretor e bem assim os saldos das dotações orçamentárias a seus favor, correspondentes a serviços, encargos, obras, equipamentos e aquisições, passam para a Comissão Municipal de planej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Set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YAMA</w:t>
      </w:r>
    </w:p>
    <w:p>
      <w:pPr>
        <w:pStyle w:val="Normal"/>
        <w:jc w:val="center"/>
        <w:rPr/>
      </w:pPr>
      <w:r>
        <w:rPr/>
        <w:t>Secretário da Viação, Obras e Serviços Públ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TON RABELO DOS SANTOS</w:t>
      </w:r>
    </w:p>
    <w:p>
      <w:pPr>
        <w:pStyle w:val="Normal"/>
        <w:jc w:val="center"/>
        <w:rPr/>
      </w:pPr>
      <w:r>
        <w:rPr/>
        <w:t>Secretário da Viação, Obras e Serviços Públ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 de Set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8:00Z</dcterms:created>
  <dc:creator>Infotec Tecnologia</dc:creator>
  <dc:description/>
  <cp:keywords/>
  <dc:language>en-US</dc:language>
  <cp:lastModifiedBy>Comp1</cp:lastModifiedBy>
  <cp:lastPrinted>2009-12-04T13:58:00Z</cp:lastPrinted>
  <dcterms:modified xsi:type="dcterms:W3CDTF">2012-09-10T13:21:00Z</dcterms:modified>
  <cp:revision>5</cp:revision>
  <dc:subject/>
  <dc:title>LEI N˚ 104</dc:title>
</cp:coreProperties>
</file>