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53/92 9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76, DE 28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rrogação de prazo para que a Firma Mecânica Sanches Ltda. conclua as obras de construção de que trata a Lei nº 3.766, de 09 de setembro de 1991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prorrogado por mais um ano, a contar da vigência da presente Lei, o prazo fixado na Lei nº 3.766, de 09 de setembro de 1991, e na respectiva Escritura de Doação, para que a Firma Mecânica Sanches Ltda. conclua as obras de construção que foram objetos da mesma doação, para implantação no imóvel, do que foi comprometido e constante da Lei e Escritura acima mencion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A prorrogação do prazo a que se refere este Artigo devera ser objeto de re-ratificação da Escritura de doação do imóvel á referida fir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 hipótese de não ser concluída a execução do projeto de construção, dentro do prazo de prorrogação determinado na presente Lei, o imóvel doado e as benfeitorias reverterão ao Patrimônio Municipal, independentemente de indenização a qualquer titulo, e de qualquer provide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Continuam mantidas as demais disposições contidas na Lei nº 3.766, de 09 de setembro de 1991, e na Escritura de Doação no que não colidir com as disposiçõe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Da Escritura de re-ratificação a ser lavrada deverão constar as imposições da presente Lei, assegurando a efetiva conclusão das obras para o fim a que destina e na forma e nas condições constantes da presente Lei e na Lei que autorizou a do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despesas decorrentes da lavratura da Escritura de que trata este Artigo correrão as expensas da doná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28 de dezembro de 1992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8 de novembro de 1992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2:00Z</dcterms:created>
  <dc:creator>Infotec Tecnologia</dc:creator>
  <dc:description/>
  <cp:keywords/>
  <dc:language>en-US</dc:language>
  <cp:lastModifiedBy>Cliente</cp:lastModifiedBy>
  <cp:lastPrinted>2009-12-08T10:49:00Z</cp:lastPrinted>
  <dcterms:modified xsi:type="dcterms:W3CDTF">2009-12-08T12:49:00Z</dcterms:modified>
  <cp:revision>6</cp:revision>
  <dc:subject/>
  <dc:title>LEI N˚ 104</dc:title>
</cp:coreProperties>
</file>