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41, DE 14 DE MAIO DE 2008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enomina Auditório existente no Anexo Administrativo da Edilid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denominado "Auditório Vereador Tufi Elias Andery"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o auditório existente nas dependências do Prédio Anexo Administrativo desta Edilidade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4 de maio de 2008, 447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CUCO PER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4 de maio de 2008, 447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05:00Z</dcterms:created>
  <dc:creator>Audipam</dc:creator>
  <dc:description/>
  <cp:keywords/>
  <dc:language>en-US</dc:language>
  <cp:lastModifiedBy>hp</cp:lastModifiedBy>
  <dcterms:modified xsi:type="dcterms:W3CDTF">2025-05-26T18:10:00Z</dcterms:modified>
  <cp:revision>4</cp:revision>
  <dc:subject/>
  <dc:title/>
</cp:coreProperties>
</file>