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42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24 DE 31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a nova redação aos artigos 511 e 514, da Lei nº. 1.247, de 18 de dezembro de 1961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rtigos 511 e 514, da lei nº. 1247, de 18 de dezembro de 1961, passam a ter a seguinte redação, respectivamente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511- Para efeito da cobrança das taxas de ligação domiciliares, fica instituída a seguinte tabela:</w:t>
      </w:r>
    </w:p>
    <w:p>
      <w:pPr>
        <w:pStyle w:val="Normal"/>
        <w:ind w:firstLine="4500"/>
        <w:jc w:val="center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79"/>
        <w:gridCol w:w="1296"/>
        <w:gridCol w:w="1716"/>
      </w:tblGrid>
      <w:tr>
        <w:trPr/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gação de água em rua asfaltad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0,00 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o metro linear</w:t>
            </w:r>
          </w:p>
        </w:tc>
      </w:tr>
      <w:tr>
        <w:trPr/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m rua calçada, sobre base de concreto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o metro linear</w:t>
            </w:r>
          </w:p>
        </w:tc>
      </w:tr>
      <w:tr>
        <w:trPr/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m rua calçada, sobre base de arei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o metro linear</w:t>
            </w:r>
          </w:p>
        </w:tc>
      </w:tr>
      <w:tr>
        <w:trPr/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m rua não asfaltada nem calçad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o metro linear</w:t>
            </w:r>
          </w:p>
        </w:tc>
      </w:tr>
      <w:tr>
        <w:trPr/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 ligações situadas além do perímetro urbano da sede, sofrerão um acréscimo de 20% (vinte por cento) sobre a metragem verificada”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igo 514- Para efeito de computo da taxa de consumo, fica estabelecido o limite mínimo de 20 metros cúbicos, por ligação domiciliar, cobrado a razão de Cr$ 10,00 (dez cruzeiros), por metro cúbico, valor que vigorará até a instalação dos respectivos medidore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31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0:00Z</dcterms:created>
  <dc:creator>Infotec Tecnologia</dc:creator>
  <dc:description/>
  <cp:keywords/>
  <dc:language>en-US</dc:language>
  <cp:lastModifiedBy>Cliente</cp:lastModifiedBy>
  <dcterms:modified xsi:type="dcterms:W3CDTF">2009-12-04T14:47:00Z</dcterms:modified>
  <cp:revision>3</cp:revision>
  <dc:subject/>
  <dc:title>LEI N˚ 104</dc:title>
</cp:coreProperties>
</file>