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2, DE 5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7/58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 – Divisão de Contabilidade da Prefeitura Municipal de Mogi das Cruzes, um crédito especial no valor de Cr$ 600.000,00 (seiscentos mil cruzeiros), destinando – se a importância de Cr$ 520.000,00 (quinhentos e vinte mil cruzeiros) ao Poder Executivo, para fazer face às despesas com aquisição de máquinas de escrever, de somar e de uma registradora, para serem utilizados nos serviços dos diversos Departamentos da Municipalidade, e a importância de Cr$ 80.000,00 (oitenta mil cruzeiros), ao poder Legislativo, para fazer face às despesas com aquisição de máquinas de escreves e reforma das já exist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totalmente, a verba 2.91.1 – 8.89.2 </w:t>
      </w:r>
      <w:r>
        <w:rPr>
          <w:b/>
        </w:rPr>
        <w:t xml:space="preserve">MATERIAL PERMANENTE- </w:t>
      </w:r>
      <w:r>
        <w:rPr/>
        <w:t xml:space="preserve">II- Aquisição de uma ambulância nova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esta Lei, será coberto com os recursos provenientes das anulações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4:00Z</dcterms:created>
  <dc:creator>Infotec Tecnologia</dc:creator>
  <dc:description/>
  <cp:keywords/>
  <dc:language>en-US</dc:language>
  <cp:lastModifiedBy>audipam</cp:lastModifiedBy>
  <dcterms:modified xsi:type="dcterms:W3CDTF">2012-08-24T18:25:00Z</dcterms:modified>
  <cp:revision>6</cp:revision>
  <dc:subject/>
  <dc:title>LEI N˚ 104</dc:title>
</cp:coreProperties>
</file>