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84, DE 11 DE SET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57/57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venda de material pertencente ao Município e desnecessário aos serviços da Municipalidade e dá outras providências.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vender, mediante concorrência administrativa, por preço não inferior ao estipulado no respectivo laudo de avaliação, o material abaixo discriminado, pertencente ao Município, desnecessário aos serviços da Municipalidade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xemplares do Diário Oficial do Estado, referente ao período de 1946 a 1954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xemplares do Diário Oficial da União, referente ao exercício de 1954; e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recibos de arrecadação, vários exercíc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Total 1.000 quil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oduto a ser obtido em conseqüência da venda, da presente Lei, será registrado pelo Departamento da Fazenda Divisão de Contabilidade, rubrica “RECITA EXTRA-ORÇAMENTÁRIA”, des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o edital de concorrência administrativa deverão constar todas as condições e especificações necessárias a vendo do material a que se refere o artigo 1º,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Set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11 de Set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06:00Z</dcterms:created>
  <dc:creator>Infotec Tecnologia</dc:creator>
  <dc:description/>
  <cp:keywords/>
  <dc:language>en-US</dc:language>
  <cp:lastModifiedBy>audipam</cp:lastModifiedBy>
  <dcterms:modified xsi:type="dcterms:W3CDTF">2012-08-24T18:34:00Z</dcterms:modified>
  <cp:revision>4</cp:revision>
  <dc:subject/>
  <dc:title>LEI N˚ 104</dc:title>
</cp:coreProperties>
</file>