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83, DE 17 DE JANEI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20 d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 a promoção da alimentação saudável nas Escolas de Educação Infantil, Fundamental e Nível Médio da rede privada, no Município de Mogi das Cruzes, e dá outras providências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s escolas de Educação Infantil Fundamental e Nível Médio da rede privada, no Município de Mogi das Cruzes, instituirão a promoção da alimentação saudável com a finalidade de desenvolver ações que promovam e garantam a adoção de práticas alimentação saudável coma finalidade de desenvolver ações que promovam e garantam a adoção de práticas alimentares mais adequados ao desenvolvimento das crianças e adolescentes no ambiente escolar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ntende-se como promoção da Alimentação Saudável as seguintes medida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ações de educação alimentar e nutricional, considerando os hábitos alimentares como expressão de manifestações culturais regionais e nacionais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estímulo à produção de hortas escolares para a realização de atividades com os alunos com os alunos e a utilização dos alimentos produzidos na alimentação ofertada na escola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-</w:t>
      </w:r>
      <w:r>
        <w:rPr>
          <w:rFonts w:cs="Times New Roman" w:ascii="Times New Roman" w:hAnsi="Times New Roman"/>
          <w:sz w:val="24"/>
          <w:szCs w:val="24"/>
        </w:rPr>
        <w:t xml:space="preserve"> estímulo à implantação de boas práticas de manipulação de alimentos nos locais de produção e fornecimento de serviços de alimentação do ambiente escolar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-</w:t>
      </w:r>
      <w:r>
        <w:rPr>
          <w:rFonts w:cs="Times New Roman" w:ascii="Times New Roman" w:hAnsi="Times New Roman"/>
          <w:sz w:val="24"/>
          <w:szCs w:val="24"/>
        </w:rPr>
        <w:t xml:space="preserve"> restrição ao comércio e à promoção comercial no ambiente escolar de alimentos e preparações com altos teores de gordura saturada, gordura trans, açúcar livre e sal e incentivo ao consumo de frutas, legumes e verduras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-</w:t>
      </w:r>
      <w:r>
        <w:rPr>
          <w:rFonts w:cs="Times New Roman" w:ascii="Times New Roman" w:hAnsi="Times New Roman"/>
          <w:sz w:val="24"/>
          <w:szCs w:val="24"/>
        </w:rPr>
        <w:t xml:space="preserve"> monitoramento da situação nutricional dos escolares, através de métodos objetivos do estado nutricional, inclusive obesidade; e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-</w:t>
      </w:r>
      <w:r>
        <w:rPr>
          <w:rFonts w:cs="Times New Roman" w:ascii="Times New Roman" w:hAnsi="Times New Roman"/>
          <w:sz w:val="24"/>
          <w:szCs w:val="24"/>
        </w:rPr>
        <w:t xml:space="preserve"> estímulo à aquisição de frutas, legumes e verduras cultivados no município e oriundos dos produtores locais preferencialmente de origem orgânica e livres de agro pesticid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Para alcançar uma alimentação saudável no ambiente escolar as seguintes ações táticas são necessária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definir estratégias, em conjunto com a comunidade escolar, para favorecer escolhas saudáveis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sensibilizar e capacitar os profissionais envolvidos com alimentação na escola para produzir e oferecer alimentos mais saudáveis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-</w:t>
      </w:r>
      <w:r>
        <w:rPr>
          <w:rFonts w:cs="Times New Roman" w:ascii="Times New Roman" w:hAnsi="Times New Roman"/>
          <w:sz w:val="24"/>
          <w:szCs w:val="24"/>
        </w:rPr>
        <w:t xml:space="preserve"> desenvolver estratégias de informação às famílias, enfatizando sua co-responsabilidade e a importância de sua participação neste processo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-</w:t>
      </w:r>
      <w:r>
        <w:rPr>
          <w:rFonts w:cs="Times New Roman" w:ascii="Times New Roman" w:hAnsi="Times New Roman"/>
          <w:sz w:val="24"/>
          <w:szCs w:val="24"/>
        </w:rPr>
        <w:t xml:space="preserve"> conhecer, fomentar e criar condições para a adequação dos locais de produção e fornecimento de refeições às boas práticas para serviços de alimentação, considerando a importância do uso da água potável para consumo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-</w:t>
      </w:r>
      <w:r>
        <w:rPr>
          <w:rFonts w:cs="Times New Roman" w:ascii="Times New Roman" w:hAnsi="Times New Roman"/>
          <w:sz w:val="24"/>
          <w:szCs w:val="24"/>
        </w:rPr>
        <w:t xml:space="preserve"> restringir a oferta e a venda de alimentos com alto teor de gordura, gordura saturada, gordura trans, açúcar livre e sal e desenvolver opções de alimentos e refeições saudáveis na escola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-</w:t>
      </w:r>
      <w:r>
        <w:rPr>
          <w:rFonts w:cs="Times New Roman" w:ascii="Times New Roman" w:hAnsi="Times New Roman"/>
          <w:sz w:val="24"/>
          <w:szCs w:val="24"/>
        </w:rPr>
        <w:t xml:space="preserve"> aumentar a oferta e promover o consumo de frutas, legumes e verduras, mediante a aquisição de produtos cultivados e oriundos da produção agrícola local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-</w:t>
      </w:r>
      <w:r>
        <w:rPr>
          <w:rFonts w:cs="Times New Roman" w:ascii="Times New Roman" w:hAnsi="Times New Roman"/>
          <w:sz w:val="24"/>
          <w:szCs w:val="24"/>
        </w:rPr>
        <w:t xml:space="preserve"> estimular e auxiliar os serviços de alimentação da escola na divulgação de opções saudáveis e no desenvolvimento de estratégias que possibilitem essas escolhas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-</w:t>
      </w:r>
      <w:r>
        <w:rPr>
          <w:rFonts w:cs="Times New Roman" w:ascii="Times New Roman" w:hAnsi="Times New Roman"/>
          <w:sz w:val="24"/>
          <w:szCs w:val="24"/>
        </w:rPr>
        <w:t xml:space="preserve"> divulgar a experiência da alimentação saudável para outras escolas, trocando informações e vivências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-</w:t>
      </w:r>
      <w:r>
        <w:rPr>
          <w:rFonts w:cs="Times New Roman" w:ascii="Times New Roman" w:hAnsi="Times New Roman"/>
          <w:sz w:val="24"/>
          <w:szCs w:val="24"/>
        </w:rPr>
        <w:t xml:space="preserve"> desenvolver um programa contínuo de promoção de hábitos alimentares saudáveis, considerando o monitoramento do estado nutricional das crianças, com ênfase no desenvolvimento de ações de prevenção e controle dos distúrbios nutricionais e educação nutricional; e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-</w:t>
      </w:r>
      <w:r>
        <w:rPr>
          <w:rFonts w:cs="Times New Roman" w:ascii="Times New Roman" w:hAnsi="Times New Roman"/>
          <w:sz w:val="24"/>
          <w:szCs w:val="24"/>
        </w:rPr>
        <w:t xml:space="preserve"> incorporar o tema alimentação saudável no projeto político pedagógico da escola, perpassando todas as áreas de estudo e propiciando experiências no cotidiano das atividades escolar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17 de janeir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da Câmara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17 de janeir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TORIA DO PROJETO: VEREADOR JULIANO JUN ABE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33:00Z</dcterms:created>
  <dc:creator>SUPORTE03</dc:creator>
  <dc:description/>
  <cp:keywords/>
  <dc:language>en-US</dc:language>
  <cp:lastModifiedBy>Audipam</cp:lastModifiedBy>
  <dcterms:modified xsi:type="dcterms:W3CDTF">2014-03-11T14:03:00Z</dcterms:modified>
  <cp:revision>5</cp:revision>
  <dc:subject/>
  <dc:title/>
</cp:coreProperties>
</file>