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02, DE 12 DE FEVEREIRO DE 2009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constituição de Comissão Especial de Vereadores – CEV e dá outras providências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>Art. 1</w:t>
      </w:r>
      <w:r>
        <w:rPr>
          <w:rFonts w:eastAsia="Calibri"/>
        </w:rPr>
        <w:t>º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Fica constituída uma Comissão Especial de Vereadores - CEV, composta de 05 (cinco) Membros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para acompanhar os trabalhos a serem desenvolvidos pelos setores competentes da Administração Municipal e referentes aos processos licitatórios dos serviços de limpeza pública e de transporte coletivo de passageiros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>Art. 2°</w:t>
      </w:r>
      <w:r>
        <w:rPr>
          <w:rFonts w:eastAsia="Calibri"/>
        </w:rPr>
        <w:t xml:space="preserve"> O prazo para o funcionamento da Comissão Especial de Vereadores - CEV de que trata o artigo anterior será de 180 (cento e oitenta)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dias, a contar da data de publicação desta Resoluçã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3º </w:t>
      </w:r>
      <w:r>
        <w:rPr>
          <w:rFonts w:eastAsia="Calibri"/>
        </w:rPr>
        <w:t>As despesas decorrentes da execução desta Resolução correrão à conta das dotações próprias consignadas no orçamento atribuído à Câmara Municipal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>Art. 4º</w:t>
      </w:r>
      <w:r>
        <w:rPr>
          <w:rFonts w:eastAsia="Calibri"/>
        </w:rPr>
        <w:t xml:space="preserve"> Esta Resolução entrará e vigor na data de sua publica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12 de fevereiro de 2009, 448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NABIL NAHI SAFITI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DA CÂMARA MUNICIPAL DE MOGI DAS CRUZES, em 12 de fevereiro de 2009, 448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AULO SOARE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4:27:00Z</dcterms:created>
  <dc:creator>Audipam</dc:creator>
  <dc:description/>
  <cp:keywords/>
  <dc:language>en-US</dc:language>
  <cp:lastModifiedBy>hp</cp:lastModifiedBy>
  <dcterms:modified xsi:type="dcterms:W3CDTF">2025-05-27T14:41:00Z</dcterms:modified>
  <cp:revision>5</cp:revision>
  <dc:subject/>
  <dc:title/>
</cp:coreProperties>
</file>