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4, DE 05 DE MARÇ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para promover amplos estudos e melhor adequar as legislações vigentes em nosso Município no que se refere à apresentação e aprovação de projetos, bem como liberação de habite-se, ocupe-se e alvará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120 (cento e vinte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5 de março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05 de março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2:00Z</dcterms:created>
  <dc:creator>Audipam</dc:creator>
  <dc:description/>
  <cp:keywords/>
  <dc:language>en-US</dc:language>
  <cp:lastModifiedBy>hp</cp:lastModifiedBy>
  <dcterms:modified xsi:type="dcterms:W3CDTF">2025-05-27T14:42:00Z</dcterms:modified>
  <cp:revision>5</cp:revision>
  <dc:subject/>
  <dc:title/>
</cp:coreProperties>
</file>