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3, DE 08 DE NOVEMBRO DE 201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o prazo de funcionamento da Comissão Especial de Vereadores – 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, nos termos do § 8º do artigo 54, da Resolução nº 05, de 23 de abril de 2001 (Regimento Interno), por 180 (cento e oitenta) dias, o prazo de funcionamento da Comissão Especial de Vereadores (CEV), constituída pela Resolução nº 18/18, e nomeada pelo Ato da Presidência nº 19/18, que tem como finalidade diligenciar junto ao Governo do Estado de São Paulo, à Agência Reguladora de Serviços Delegados de Transportes (Artesp) e demais órgãos públicos pertinentes, sobre estudos e consequências para a população, agricultores e produtores da região, sobre obras de duplicação, emergenciais de contenção de encostas, além de medidas preventivas para fluidez de tráfego e segurança na Rodovia Mogi Bertioga (SP-98)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8 de novembro de 2018, 45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DRO HIDEKI KOMU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8 de novembro de 2018, 45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3:00Z</dcterms:created>
  <dc:creator>Audipam</dc:creator>
  <dc:description/>
  <cp:keywords/>
  <dc:language>en-US</dc:language>
  <cp:lastModifiedBy>hp</cp:lastModifiedBy>
  <dcterms:modified xsi:type="dcterms:W3CDTF">2025-06-11T13:36:00Z</dcterms:modified>
  <cp:revision>3</cp:revision>
  <dc:subject/>
  <dc:title/>
</cp:coreProperties>
</file>