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6, DE 22 DE FEVEREIRO DE 2007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05 (cinco) Membros, com a finalidade de buscar recursos Financeiros junto ao Governo Estadual, os quais serão destinados a atender a programação de obras elaborada pelo Senhor Prefeito Municipal Junji Abe, até o final da atual Administra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,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2 de fevereiro de 2007, 446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2 de fevereiro de 2007, 446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09:00Z</dcterms:created>
  <dc:creator>Audipam</dc:creator>
  <dc:description/>
  <cp:keywords/>
  <dc:language>en-US</dc:language>
  <cp:lastModifiedBy>hp</cp:lastModifiedBy>
  <dcterms:modified xsi:type="dcterms:W3CDTF">2025-05-22T16:16:00Z</dcterms:modified>
  <cp:revision>3</cp:revision>
  <dc:subject/>
  <dc:title/>
</cp:coreProperties>
</file>