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01, DE 03 DE FEVEREIRO DE 2005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/>
      </w:pPr>
      <w:r>
        <w:rPr/>
        <w:t>Dispõe sobre constituição de Comissão Especial de Vereado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, composta de 03 (três) Membros, com a finalidade específica de proceder estudos em torno de possível instalação de "Aterro Sanitário" no Município de Mogi das Cruzes, bem como, diligenciar junto a técnicos da área, outros Municípios e a sociedade em geral, para a discussão do tema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O prazo de funcionamento da Comissão Especial a que se refere o artigo anterior, é de 180 (cento e oitenta) dias</w:t>
      </w:r>
      <w:r>
        <w:rPr>
          <w:rFonts w:eastAsia="Calibri"/>
          <w:b/>
          <w:bCs/>
        </w:rPr>
        <w:t xml:space="preserve">, </w:t>
      </w:r>
      <w:r>
        <w:rPr>
          <w:rFonts w:eastAsia="Calibri"/>
        </w:rPr>
        <w:t>a contar da data da publicação desta Resolução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As despesas decorrentes com a execução desta Resolução, correrão à conta das dotações próprias consignadas no Orçamento atribuído à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03 de fevereiro de 2005, 444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DR. RUBENS BENEDITO FERNANDES – BIB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SECRETARIA ADMINISTRATIVA DA CÂMARA MUNICIPAL DE MOGI DAS CRUZES, em 03 de fevereiro de 2005, 444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FERREIRA FILH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7:55:00Z</dcterms:created>
  <dc:creator>Audipam</dc:creator>
  <dc:description/>
  <cp:keywords/>
  <dc:language>en-US</dc:language>
  <cp:lastModifiedBy>hp</cp:lastModifiedBy>
  <dcterms:modified xsi:type="dcterms:W3CDTF">2025-05-19T18:03:00Z</dcterms:modified>
  <cp:revision>3</cp:revision>
  <dc:subject/>
  <dc:title/>
</cp:coreProperties>
</file>