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04, DE 17 DE MARÇO DE 2005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rPr/>
      </w:pPr>
      <w:r>
        <w:rPr/>
        <w:t>Dispõe sobre a constituição de Comissão Especial de Vereadores – CEV, e dá outras providências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</w:t>
      </w:r>
      <w:r>
        <w:rPr>
          <w:rFonts w:eastAsia="Calibri"/>
        </w:rPr>
        <w:t>º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Fica constituída uma Comissão Especial de Vereadores - CEV, composta de 03 (três) Membros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para diligenciar junto às autoridades municipais competentes, bem como junto às instituições financeiras, concessionárias de serviços públicos, estabelecimentos comerciais e de prestação de serviços, instalados neste Município, visando apurar a eventual evasão de arrecadação e sonegação do Imposto Sobre Serviços de Qualquer Natureza - ISSQN, e sugerir medidas para melhorar a fiscalização, agilizar e incrementar o seu recolhiment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2º </w:t>
      </w:r>
      <w:r>
        <w:rPr>
          <w:rFonts w:eastAsia="Calibri"/>
        </w:rPr>
        <w:t>O prazo para o funcionamento da Comissão Especial de Vereadores - CEV, de que trata o artigo anterior, será de 180 (cento e oitenta) dias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a contar da data de publicação desta Resoluçã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3º</w:t>
      </w:r>
      <w:r>
        <w:rPr>
          <w:rFonts w:eastAsia="Calibri"/>
        </w:rPr>
        <w:t xml:space="preserve"> As despesas decorrentes da execução desta Resolução, correrão à conta das dotações próprias, consignadas no orçamento da Câmara Municipal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4º</w:t>
      </w:r>
      <w:r>
        <w:rPr>
          <w:rFonts w:eastAsia="Calibri"/>
        </w:rPr>
        <w:t xml:space="preserve"> Esta Resolução entrará em vigor na data de sua publica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17 de março de 2005, 444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DR. RUBENS BENEDITO FERNANDES – BIBO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ADMINISTRATIVA DA CÂMARA MUNICIPAL DE MOGI DAS CRUZES, em 17 de março de 2005, 444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JOSÉ ANTÔNIO FERREIRA FILHO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9:12:00Z</dcterms:created>
  <dc:creator>Audipam</dc:creator>
  <dc:description/>
  <cp:keywords/>
  <dc:language>en-US</dc:language>
  <cp:lastModifiedBy>hp</cp:lastModifiedBy>
  <dcterms:modified xsi:type="dcterms:W3CDTF">2025-05-19T19:15:00Z</dcterms:modified>
  <cp:revision>3</cp:revision>
  <dc:subject/>
  <dc:title/>
</cp:coreProperties>
</file>