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96, DE 2 DE ABRIL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017 de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õe sobre Declaração de Utilidade Pública - Associação Orquestra Sinfônica de Mogi das Cruzes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SIDENTE DA CÂM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E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clarada de Utilidade Pública a Associação Orquestra Sinfônica de Mogi das Cruzes, entidade civil sem fins econômicos, inscrita no Cadastro Nacional de Pessoa Jurídica - CNPJ sob o nº 05.486.870/0001-36, com sede na Rua José Maria de Albuquerque Freitas, 380, Vila Mogilar, na cidade de Mogi das Cruzes - São Paul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a Presidência da Câmara Municipal de Mogi das Cruzes, em 2 de abril de 2014, 453º da Fundação da 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ÁSSIO RIBEIRO NOGU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2 de abril de 2014, 453º da Fundação da Cidade de Mogi das Cruz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A DO PROJETO: VEREADOR CLAUDIO YUKIO MIYAKE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18:00Z</dcterms:created>
  <dc:creator>SUPORTE03</dc:creator>
  <dc:description/>
  <dc:language>en-US</dc:language>
  <cp:lastModifiedBy>Gisele</cp:lastModifiedBy>
  <dcterms:modified xsi:type="dcterms:W3CDTF">2014-04-10T14:27:00Z</dcterms:modified>
  <cp:revision>5</cp:revision>
  <dc:subject/>
  <dc:title/>
</cp:coreProperties>
</file>