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78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13 DE 05 DE DEZ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a abertura de um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um crédito de Cr$ 372.708,00 (trezentos e setenta e dois mil, setecentos e oito mil cruzeiros), suplementar a verba 9.30.1- 8.94.4- II- Seguro aos Operários contra acidentes do Trabalho, constante do orçamento, para atender pagamento relativo ao reajuste do referido seguro, conforme apólice nº. 53.985, emitida pela “BRASIL” COMPAHIA DE SEGUROS GERA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nulada, parcialmente , em Cr$ 372.708,00 (trezentos e setenta e dois mil, setecentos e oito cruzeiros), a verba 1.20.1- 8.13.2- </w:t>
      </w:r>
      <w:r>
        <w:rPr>
          <w:b/>
        </w:rPr>
        <w:t xml:space="preserve">MATERIAL PERMANENTE- </w:t>
      </w:r>
      <w:r>
        <w:rPr/>
        <w:t>b) Divisão de lançadoria – II- Aquisição de um jipe, para condução de lançadores e avaliadores, constante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de que trata a presente lei, será coberto com os recursos provenientes da anulação de verba orçamentária mencionada n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Dezembro de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05 de Dez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1:00Z</dcterms:created>
  <dc:creator>Infotec Tecnologia</dc:creator>
  <dc:description/>
  <cp:keywords/>
  <dc:language>en-US</dc:language>
  <cp:lastModifiedBy>Cliente</cp:lastModifiedBy>
  <cp:lastPrinted>2009-12-04T12:31:00Z</cp:lastPrinted>
  <dcterms:modified xsi:type="dcterms:W3CDTF">2009-12-04T14:31:00Z</dcterms:modified>
  <cp:revision>3</cp:revision>
  <dc:subject/>
  <dc:title>LEI N˚ 104</dc:title>
</cp:coreProperties>
</file>