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18, DE 03 DE ABRIL DE 2014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a constituição de Comissão Especial de Vereadore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1º</w:t>
      </w:r>
      <w:r>
        <w:rPr>
          <w:rFonts w:eastAsia="Calibri"/>
        </w:rPr>
        <w:t xml:space="preserve"> Fica constituída uma Comissão Especial de Vereadores (CEV), composta por 05 (cinco) Membros, com a finalidade específica de proceder estudos sobre o abastecimento hídrico da cidade, assim como a compensação pela água, diligenciando junto aos órgãos pertinentes da área e a sociedade em geral para a discussão sobre o tema. Caberá ao grupo realizar estudos e encaminhamentos nos seguintes escopos: produção, reserva, fornecimento, abastecimento, captação e compensação da água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2º</w:t>
      </w:r>
      <w:r>
        <w:rPr>
          <w:rFonts w:eastAsia="Calibri"/>
        </w:rPr>
        <w:t xml:space="preserve"> O prazo de funcionamento desta Comissão Especial a que se refere o artigo anterior é de 180 (cento e oitenta) dias, a contar da data da publicação desta Resoluçã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3º </w:t>
      </w:r>
      <w:r>
        <w:rPr>
          <w:rFonts w:eastAsia="Calibri"/>
        </w:rPr>
        <w:t>As despesas decorrentes com a execução desta Resolução correrão por conta das dotações próprias consignadas no orçamento atribuído à Câmara Municipal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4º</w:t>
      </w:r>
      <w:r>
        <w:rPr>
          <w:rFonts w:eastAsia="Calibri"/>
        </w:rPr>
        <w:t xml:space="preserve"> Esta Resolução entrará em vigor na data de sua publicação, revogadas as disposições em contrári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03 de abril de 2014, 453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OTÁSSIO RIBEIRO NOGUEI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ADMINISTRATIVA DA CÂMARA MUNICIPAL DE MOGI DAS CRUZES, em 03 de abril de 2014, 453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AULO SOARES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03:00Z</dcterms:created>
  <dc:creator>Audipam</dc:creator>
  <dc:description/>
  <cp:keywords/>
  <dc:language>en-US</dc:language>
  <cp:lastModifiedBy>hp</cp:lastModifiedBy>
  <dcterms:modified xsi:type="dcterms:W3CDTF">2025-06-05T13:05:00Z</dcterms:modified>
  <cp:revision>3</cp:revision>
  <dc:subject/>
  <dc:title/>
</cp:coreProperties>
</file>