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9, DE 03 DE JUNH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, nos termos do artigo 54, da Resolução nº 005/2001 (Regimento Interno), composta por 05 (cinco) Membros, com a finalidade específica de proceder a estudos, acompanhando e diligenciando junto às esferas de Governo Federal e Estadual a liberação de verbas necessárias à duplicação do trecho de pista simples da Rodovia Pedro Eroles, compreendido entre o trevo de acesso à Rodovia Ayrton Senna e a cidade de Arujá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180 (cento e oitent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3 de junho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03 de junho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8:00Z</dcterms:created>
  <dc:creator>Audipam</dc:creator>
  <dc:description/>
  <cp:keywords/>
  <dc:language>en-US</dc:language>
  <cp:lastModifiedBy>hp</cp:lastModifiedBy>
  <dcterms:modified xsi:type="dcterms:W3CDTF">2025-05-27T14:50:00Z</dcterms:modified>
  <cp:revision>3</cp:revision>
  <dc:subject/>
  <dc:title/>
</cp:coreProperties>
</file>