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6.916, DE 26 DE MAI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nº 062 de 2014)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põe sobre autorização ao Poder Executivo para celebrar convênio com o Estado de São Paulo, por intermédio da Secretaria de Estado da Saúde, para os fins que especifica, e dá outras providências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FEITO DO MUNICÍPIO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MUNICIPAL DECRETA E EU SANCION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o Poder Executivo autorizado a celebrar convênio com o Estado de São Paulo, por intermédio da Secretaria de Estado da Saúde (Processo nº 001.0201.000.962/2014), tendo por objetivo promover o fortalecimento do desenvolvimento das ações e serviços de Assistência à saúde prestados aos usuários do Sistema Único de Saúde - SUS na região, mediante a transferência de recursos financeiros do Estado, no valor de R$ 4.800.000,00 (quatro milhões e oitocentos mil reais), para ocorrer despesas com investimento - aquisição de equipamento para o Hospital Municipal Prefeito Waldemar Costa Filho, localizado na Rua Gutermann,esquina com a Av. Capitão Francisco de Almeida, do Distrito de Brás Cubas, neste Município, na forma do respectivo Plano de Trabalho, que passa a constituir parte integrantes desta Lei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único.  </w:t>
      </w:r>
      <w:r>
        <w:rPr>
          <w:rFonts w:cs="Times New Roman" w:ascii="Times New Roman" w:hAnsi="Times New Roman"/>
          <w:sz w:val="24"/>
          <w:szCs w:val="24"/>
        </w:rPr>
        <w:t xml:space="preserve">As obrigações, limites e demais características do Convênio a que aludo o caput deste artigo são estabelecidos no texto anexo, que fica fazendo parte integrante da presente Lei.   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É o Poder Executivo autorizado a abrir ao Orçamento Fiscal do Município de Mogi das Cruzes, em favor da Secretaria Municipal de Saúde, crédito adicional suplementar no valor de R$ 4.800.000,00 (quatro milhões e oitocentos mil reais), para reforço da dotação orçamentária classificada sob o nº 02.11.01 - 10.302.0028.2.137 - 4.4.90.52.00 conforme Índice Técnico que integra esta Lei, por onde correrão as despesas com investimento - aquisição de equipamentos para o Hospital Municipal Prefeito Waldemar Costa Filho.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O valor do crédito adicional suplementar de que trata o caput deste artigo será coberto com os recursos que alude o Artigo 1º desta Lei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ventuais encargos que o Município vier a assumir no referido Convênio correrão por conta das dotações orçamentárias própria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Fica ainda o Poder Executivo autorizado e tomar as providências necessárias à execução do Convênio de que trata a presente Lei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Mogi das Cruzes, 26 de Maio de 2014, 453º da Fundação da 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AURÉLIO BERTAIOL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feito Municipal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I APARECIDO GONÇAL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a de Educ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CIANI FELIZAR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Adjunta de Assuntos Jurídic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istrada na Secretaria de Governo - Departamento de Administração e publicada no Quadro de Editais da Prefeitura Municipal em 26 de Maio de 2014.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ANTONIO FERREIRA FIL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 do Departamento de Administração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9:46:00Z</dcterms:created>
  <dc:creator>SUPORTE03</dc:creator>
  <dc:description/>
  <cp:keywords/>
  <dc:language>en-US</dc:language>
  <cp:lastModifiedBy>SUPORTE03</cp:lastModifiedBy>
  <dcterms:modified xsi:type="dcterms:W3CDTF">2014-06-06T16:40:00Z</dcterms:modified>
  <cp:revision>5</cp:revision>
  <dc:subject/>
  <dc:title/>
</cp:coreProperties>
</file>