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05, DE 14 DE ABRIL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044 de 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 o Poder Executivo a celebrar Convênio com a Santa Casa de Misericórdia de Mogi das Cruzes, mantenedora do Hospital Nossa Senhora Aparecida, objetivando mútua cooperação para desenvolver o atendimento médico de urgência e emergência, na modalidade de pronto socorro hospitalar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celebrar Convênio com a </w:t>
      </w:r>
      <w:r>
        <w:rPr>
          <w:rFonts w:cs="Times New Roman" w:ascii="Times New Roman" w:hAnsi="Times New Roman"/>
          <w:b/>
          <w:sz w:val="24"/>
          <w:szCs w:val="24"/>
        </w:rPr>
        <w:t>Santa Casa de Misericórdia de Mogi das Cruzes</w:t>
      </w:r>
      <w:r>
        <w:rPr>
          <w:rFonts w:cs="Times New Roman" w:ascii="Times New Roman" w:hAnsi="Times New Roman"/>
          <w:sz w:val="24"/>
          <w:szCs w:val="24"/>
        </w:rPr>
        <w:t xml:space="preserve">, mantenedora do </w:t>
      </w:r>
      <w:r>
        <w:rPr>
          <w:rFonts w:cs="Times New Roman" w:ascii="Times New Roman" w:hAnsi="Times New Roman"/>
          <w:b/>
          <w:sz w:val="24"/>
          <w:szCs w:val="24"/>
        </w:rPr>
        <w:t>Hospital Nossa Senhora Aparecida</w:t>
      </w:r>
      <w:r>
        <w:rPr>
          <w:rFonts w:cs="Times New Roman" w:ascii="Times New Roman" w:hAnsi="Times New Roman"/>
          <w:sz w:val="24"/>
          <w:szCs w:val="24"/>
        </w:rPr>
        <w:t>, entidade filantrópica, sem fins lucrativos, inscrita no CNPJ/MF sob nº 52.543.766/0001-16, com sede na Rua Barão de Jaceguai, 1148, Centro, nesta cidade, objetivando a mútua cooperação entre os partícipes para desenvolver o atendimento médico de urgência e emergência, na modalidade de pronto socorro hospitalar e serviços de apoio de diagnose e terapia - SADT, aos munícipes de Mogi das Cruzes, conjugando recursos de ambos os convenentes, em conformidade com a política municipal de assistência médica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s termos e as condições do Convênio a que alude o artigo 1º são os estabelecidos no texto anexo, que fica fazendo parte integrante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com a execução da presente Lei correrão por conta das dotações próprias consignadas no orçamento da Secretaria Municipal de Saúde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14 de abril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LO DELASCIO CUSAT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aú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14 de abril de 2014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NTONIO FERREIRA FI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Departamento de Administraçã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9:02:00Z</dcterms:created>
  <dc:creator>SUPORTE03</dc:creator>
  <dc:description/>
  <dc:language>en-US</dc:language>
  <cp:lastModifiedBy>Gisele</cp:lastModifiedBy>
  <dcterms:modified xsi:type="dcterms:W3CDTF">2014-04-30T19:31:00Z</dcterms:modified>
  <cp:revision>4</cp:revision>
  <dc:subject/>
  <dc:title/>
</cp:coreProperties>
</file>